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sv-SE"/>
        </w:rPr>
      </w:pPr>
      <w:r>
        <w:rPr>
          <w:lang w:val="sv-SE"/>
        </w:rPr>
        <w:t>Vändpunkten</w:t>
      </w:r>
    </w:p>
    <w:p>
      <w:pPr>
        <w:pStyle w:val="Normal"/>
        <w:rPr/>
      </w:pPr>
      <w:r>
        <w:rPr>
          <w:sz w:val="28"/>
          <w:lang w:val="sv-SE"/>
        </w:rPr>
        <w:t>USA och Storbritannien var överens om att föra kriget tillsammans, men inte om hur</w:t>
      </w:r>
      <w:r>
        <w:rPr>
          <w:i/>
          <w:iCs/>
          <w:sz w:val="28"/>
          <w:lang w:val="sv-SE"/>
        </w:rPr>
        <w:t xml:space="preserve"> </w:t>
      </w:r>
      <w:r>
        <w:rPr>
          <w:sz w:val="28"/>
          <w:lang w:val="sv-SE"/>
        </w:rPr>
        <w:t>det skulle föras. Sovjetunionen pressade konstant på för att en front i Västeuropa skulle upprättas, en front som verksamt kunde avlasta den Sovjetiska krigföringen, och USA gick med på detta. Under den första krigskonferensen vid nyår 1942 var amerikanerna av den meningen att man redan 1942 skulle kunna sätta den stora invasionen i Nordfrankrike i verket. Churchill avvisade tanken som en omöjlighet och hävdade att man först 1943 eller 1944 kunde ha byggt upp den nödvändiga styrkan. Han föredrog mindre operationer i perifera områden där man kunde utnyttja den brittiska flottans överlägsenhet på havet, medan tyskarna hämmades av långa och besvärliga underhållslinjer till lands. Som en möjlighet nämnde han flera gånger Nordnorge, men viktigast för honom var medelhavs området. Det visade sig också vara den mest realistiska planen. Det krävdes tid innan USA:s resurser kunde utnyttjas. Amerikanernas rustningsproduktion var ännu 1941 mindre än brittiska, och även om allmän värnplikt hade införts 1940, tog det tid att utbilda en miljonarme. I januari 1942 sändes 20 000 man till de brittiska öarna, men    90 000 till Stilla havet. Transporter över Atlanten möttes samtidigt växande problem. Efter att ha gett upp tanken på en invasion av Storbritannien hade Hitler gett order om att bygga ut den tyska utbåtsarmen, som istället skulle blockera tillfartsvägarna till Storbritannien. 1942 orsakade ubåtarna de nordatlantiska konvojerna svåra förluster. Därför fick USA gå enligt den brittiska planen om att anfalla Nordafrika först. Samtidigt som brittiska trupper från Egypten gick med i Rommels ökenarme ett avgörande nederlag skulle man genomföra en landstigning i franska Nordafrika och genom ett angrep från väster driva bort tyskarna från Medelhavets södra strand. Under Rommels sommaranfall 1942 måste britterna för tredje gången dra sig tillbaka in i Egypten, och då de i Juni lyckades stabilisera fronten låg den ända framme vid Alamein som inte låg långt från Kairo. Detta innebar i genglädje att Storbritannien hade de bästa underhållslinjerna längs den säkra rutten söder om Afrika och norrut genom Röda havet. I oktober stod den brittiska armen med nästan 200 000 man mot en bara hälften så stor tyskitaliensk arme. Befälhavaren Montgomery, beslutade att inleda angreppet den 24 oktober, och i ett slag som varade hela den veckan. Men till slut van han slaget mot den tyskitalienska armen.</w:t>
      </w:r>
    </w:p>
    <w:p>
      <w:pPr>
        <w:pStyle w:val="Normal"/>
        <w:rPr>
          <w:sz w:val="28"/>
          <w:lang w:val="sv-SE"/>
        </w:rPr>
      </w:pPr>
      <w:r>
        <w:rPr>
          <w:sz w:val="28"/>
          <w:lang w:val="sv-SE"/>
        </w:rPr>
        <w:t>Slaget om Stalingrad pågick i nästan ett halv år. Det inleddes med ett tyskt anfall  norr om staden den augusti 1942, som tvingade de sovjetiska trupperna tillbaka till floden Don, tyskarna fortsatte att anfalla och det slutade med att general Paulus och hans ”6:e” arme gav upp den 2 februari 1943. Från mitten av september till mitten av november erövrades staden , gata för gata, hus för hus, tills att de sovjetiska ställningarna bara bestod av smala brohuvuden längs Volgas strand. På båda sidorna av stranden var det stort prestige med i bilden därför att staden bar Stalins namn, Det fanns samtidigt också militära orsaker till att krafterna koncentrerade sig kring staden. Därifrån kunde tyskarna blockera trafiken på Volga, som motsvarade sex järnvägslinjer, och längst den motsatta stranden löpte den sista järnvägen som ännu förband Kaukasus med Moskva och centrala Ryssland. Om Kaukasus inte kunde erövras så skulle ändå oljetillförseln kunna stoppas till Stalingrad. Röda armen måste förhindra att Stalingrad ska erövras och till detta fann de en nästan perfekt försvarsposition. I motsats till andra sydryska städer, där de flesta av husen var byggda av trä, bestod Stalingrad  till största del av stenhus och betongbyggnader, som tillsammans med den kuperade terrängen gav ett gott försvarsskydd. Artilleriet kunde placeras i säkre ställningar på den östra sidan av Volgastranden, och där gick också en järnväg som innebar en bra villo plats åt trupperna och kunde även komplettera den nattliga transporten över floden. På strandens gator var det tyska pansarvapnet ”vingklippt”. Det hade med sina plötsliga framstötar mer än en gång skapat panik bland de sovjetiska soldaterna, men nu visade dessa med sitt intensiva försvar att deras kampmoral inte hade brutit samman. Den sovjetiska taktiken gick ut på att bara förse stadens försvarare med de nödvändiga förstärkningarna och istället samla krafterna till en ”kniptångsmanöver” av tysk modell. Den 19 november blev det ombytta roller. Sovjetiska pansarstyrkor angrep från norr och söder satte på tre dagar en ring utanför den tyska anfallsstyrkan. Den tyska ”6:e” armen fick order att hålla ställningarna eftersom en reträtt, som frigjorde de sovjetiska styrkorna, skulle innebära en fara för Kaukasusarmen. Istället försökte man bryta den sovjetiska ringen utifrån, men det lyckades inte, och vid nyårstiden fanns inte längre något hopp om att man skulle kunna rädda de inneslutna trupperna. Tyskland var skakat. Efter den ”6:e” armen gav upp den 2 februari 1943 lades propaganda om från segerlöften till uppmaningar om hjältemod. Produktionen inriktades totalt på krig med stora inskränkningar av den civila konsumtionen. Förlusterna var inte katastrofala. De omfattade  250 000 man, och det motsvarade i antal trots allt bara, för att ta ett exempel, den sovjetiska garnison som hade kapitulerat i Sevastopol. Man lyckades genomföra reträtten från Kaukasus och få nytt ”fotfäste” längst en linje, som ungefär motsvarade utgångsläget på våren 1942. Men avgörande var att möjligheterna att besegra Sovjetunionen nu var borta. Med stöd av leveranser från väster gav Sovjetunionen snabbt växande rustningsproduktion landet ett övertag både i fråga om material och soldater.</w:t>
      </w:r>
    </w:p>
    <w:p>
      <w:pPr>
        <w:pStyle w:val="Normal"/>
        <w:rPr>
          <w:sz w:val="28"/>
          <w:lang w:val="sv-SE"/>
        </w:rPr>
      </w:pPr>
      <w:r>
        <w:rPr>
          <w:sz w:val="28"/>
          <w:lang w:val="sv-SE"/>
        </w:rPr>
        <w:t>Dessa två slag försvagade Tyskland mycket starkt, och efter dessa två fanns det bara förluster för Tysklands del.</w:t>
      </w:r>
    </w:p>
    <w:p>
      <w:pPr>
        <w:pStyle w:val="Normal"/>
        <w:rPr>
          <w:sz w:val="28"/>
          <w:lang w:val="sv-SE"/>
        </w:rPr>
      </w:pPr>
      <w:r>
        <w:rPr>
          <w:sz w:val="28"/>
          <w:lang w:val="sv-SE"/>
        </w:rPr>
      </w:r>
    </w:p>
    <w:p>
      <w:pPr>
        <w:pStyle w:val="Heading1"/>
        <w:rPr/>
      </w:pPr>
      <w:r>
        <w:rPr/>
        <w:t xml:space="preserve">Källförteckning </w:t>
      </w:r>
    </w:p>
    <w:p>
      <w:pPr>
        <w:pStyle w:val="Normal"/>
        <w:numPr>
          <w:ilvl w:val="0"/>
          <w:numId w:val="2"/>
        </w:numPr>
        <w:rPr>
          <w:sz w:val="28"/>
          <w:u w:val="single"/>
          <w:lang w:val="sv-SE"/>
        </w:rPr>
      </w:pPr>
      <w:r>
        <w:rPr>
          <w:sz w:val="28"/>
          <w:lang w:val="sv-SE"/>
        </w:rPr>
        <w:t>Encarta</w:t>
      </w:r>
    </w:p>
    <w:p>
      <w:pPr>
        <w:pStyle w:val="Normal"/>
        <w:numPr>
          <w:ilvl w:val="0"/>
          <w:numId w:val="2"/>
        </w:numPr>
        <w:rPr>
          <w:sz w:val="28"/>
          <w:u w:val="single"/>
          <w:lang w:val="sv-SE"/>
        </w:rPr>
      </w:pPr>
      <w:r>
        <w:rPr>
          <w:sz w:val="28"/>
          <w:lang w:val="sv-SE"/>
        </w:rPr>
        <w:t>Bra Böckers Lexikon</w:t>
      </w:r>
    </w:p>
    <w:p>
      <w:pPr>
        <w:pStyle w:val="Normal"/>
        <w:numPr>
          <w:ilvl w:val="0"/>
          <w:numId w:val="2"/>
        </w:numPr>
        <w:rPr>
          <w:sz w:val="28"/>
          <w:u w:val="single"/>
          <w:lang w:val="sv-SE"/>
        </w:rPr>
      </w:pPr>
      <w:r>
        <w:rPr>
          <w:sz w:val="28"/>
          <w:lang w:val="sv-SE"/>
        </w:rPr>
        <w:t>Historie boken från skolan</w:t>
      </w:r>
    </w:p>
    <w:p>
      <w:pPr>
        <w:pStyle w:val="Normal"/>
        <w:jc w:val="right"/>
        <w:rPr>
          <w:sz w:val="28"/>
          <w:lang w:val="sv-SE"/>
        </w:rPr>
      </w:pPr>
      <w:r>
        <w:rPr>
          <w:sz w:val="28"/>
          <w:lang w:val="sv-SE"/>
        </w:rPr>
        <w:t>Av: Mihaly 9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24:00Z</dcterms:created>
  <dc:creator>Mihaly</dc:creator>
  <dc:description/>
  <cp:keywords>Krig</cp:keywords>
  <dc:language>en-US</dc:language>
  <cp:lastModifiedBy>Mihaly</cp:lastModifiedBy>
  <cp:lastPrinted>2000-05-25T22:10:00Z</cp:lastPrinted>
  <dcterms:modified xsi:type="dcterms:W3CDTF">2000-05-25T20:29:00Z</dcterms:modified>
  <cp:revision>9</cp:revision>
  <dc:subject>Andra Världs Kriget</dc:subject>
  <dc:title>Vändpunkten: Stalingrad, februari 1943</dc:title>
</cp:coreProperties>
</file>